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8895</wp:posOffset>
                </wp:positionV>
                <wp:extent cx="689864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МДОУ детский сад № 32                                                                             Октябрь 2020 г. г.Ярославль                                                                                                  Выпуск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331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108" r="-70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89.55pt;mso-wrap-distance-left:9.05pt;mso-wrap-distance-right:9.05pt;mso-wrap-distance-top:0pt;mso-wrap-distance-bottom:0pt;margin-top: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МДОУ детский сад № 32                                                                             Октябрь 2020 г. г.Ярославль                                                                                                  Выпуск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8331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108" r="-70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Century" w:hAnsi="Century" w:cs="Century"/>
          <w:b/>
          <w:b/>
          <w:i/>
          <w:i/>
          <w:color w:val="000000"/>
          <w:sz w:val="36"/>
          <w:szCs w:val="36"/>
        </w:rPr>
      </w:pPr>
      <w:r>
        <w:rPr>
          <w:rFonts w:cs="Century" w:ascii="Century" w:hAnsi="Century"/>
          <w:b/>
          <w:i/>
          <w:color w:val="000000"/>
          <w:sz w:val="36"/>
          <w:szCs w:val="36"/>
        </w:rPr>
        <w:t xml:space="preserve">«Дополнительное образование: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Century" w:hAnsi="Century" w:cs="Century"/>
          <w:b/>
          <w:b/>
          <w:i/>
          <w:i/>
          <w:color w:val="000000"/>
          <w:sz w:val="36"/>
          <w:szCs w:val="36"/>
        </w:rPr>
      </w:pPr>
      <w:r>
        <w:rPr>
          <w:rFonts w:cs="Century" w:ascii="Century" w:hAnsi="Century"/>
          <w:b/>
          <w:i/>
          <w:color w:val="000000"/>
          <w:sz w:val="36"/>
          <w:szCs w:val="36"/>
        </w:rPr>
        <w:t>за и против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2390</wp:posOffset>
                </wp:positionV>
                <wp:extent cx="7013575" cy="2237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254"/>
                              <w:jc w:val="both"/>
                              <w:rPr/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Style w:val="StrongEmphasis"/>
                                <w:rFonts w:cs="Liberation Sans;Arial" w:ascii="Liberation Sans;Arial" w:hAnsi="Liberation Sans;Arial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</w:rPr>
                              <w:t xml:space="preserve">ополнительное образование детей -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</w:rPr>
                              <w:t xml:space="preserve">целенаправленный, систематизированный и поэтапный процесс обучения и воспитания дошкольника с помощью  </w:t>
                            </w:r>
                            <w:r>
                              <w:rPr>
                                <w:rStyle w:val="StrongEmphasis"/>
                                <w:rFonts w:cs="Liberation Sans;Arial" w:ascii="Liberation Sans;Arial" w:hAnsi="Liberation Sans;Arial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</w:rPr>
                              <w:t xml:space="preserve">дополнительных программ 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color w:val="111111"/>
                                <w:spacing w:val="0"/>
                                <w:sz w:val="24"/>
                                <w:szCs w:val="24"/>
                              </w:rPr>
                              <w:t>(основной закон Российской Федерации «Об образовании»).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bCs/>
                                <w:i w:val="false"/>
                                <w:iCs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</w:rPr>
                              <w:t xml:space="preserve">  К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</w:rPr>
                              <w:t xml:space="preserve">аждый родитель хочет, чтобы его ребенок был всесторонне развит. Поэтому на помощь общему образованию приходит дополнительное. Главная задача дополнительного образования  – реализация врожденных способностей детей и приобретение новых способностей. В каждом человеке есть целый арсенал скрытых возможностей, которые важно вовремя раскрыть и развить. </w:t>
                            </w:r>
                          </w:p>
                          <w:p>
                            <w:pPr>
                              <w:pStyle w:val="TextBody"/>
                              <w:spacing w:before="114" w:after="254"/>
                              <w:jc w:val="center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4"/>
                                <w:szCs w:val="24"/>
                              </w:rPr>
                              <w:t>Развитие – вот главное направление любой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cs="Liberation Sans;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5pt;height:176.2pt;mso-wrap-distance-left:9.05pt;mso-wrap-distance-right:9.05pt;mso-wrap-distance-top:0pt;mso-wrap-distance-bottom:0pt;margin-top:5.7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spacing w:before="114" w:after="254"/>
                        <w:jc w:val="both"/>
                        <w:rPr/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111111"/>
                          <w:spacing w:val="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Style w:val="StrongEmphasis"/>
                          <w:rFonts w:cs="Liberation Sans;Arial" w:ascii="Liberation Sans;Arial" w:hAnsi="Liberation Sans;Arial"/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111111"/>
                          <w:spacing w:val="0"/>
                          <w:sz w:val="24"/>
                          <w:szCs w:val="24"/>
                        </w:rPr>
                        <w:t xml:space="preserve">ополнительное образование детей - 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111111"/>
                          <w:spacing w:val="0"/>
                          <w:sz w:val="24"/>
                          <w:szCs w:val="24"/>
                        </w:rPr>
                        <w:t xml:space="preserve">целенаправленный, систематизированный и поэтапный процесс обучения и воспитания дошкольника с помощью  </w:t>
                      </w:r>
                      <w:r>
                        <w:rPr>
                          <w:rStyle w:val="StrongEmphasis"/>
                          <w:rFonts w:cs="Liberation Sans;Arial" w:ascii="Liberation Sans;Arial" w:hAnsi="Liberation Sans;Arial"/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111111"/>
                          <w:spacing w:val="0"/>
                          <w:sz w:val="24"/>
                          <w:szCs w:val="24"/>
                        </w:rPr>
                        <w:t xml:space="preserve">дополнительных программ  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/>
                          <w:iCs/>
                          <w:caps w:val="false"/>
                          <w:smallCaps w:val="false"/>
                          <w:color w:val="111111"/>
                          <w:spacing w:val="0"/>
                          <w:sz w:val="24"/>
                          <w:szCs w:val="24"/>
                        </w:rPr>
                        <w:t>(основной закон Российской Федерации «Об образовании»).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bCs/>
                          <w:i w:val="false"/>
                          <w:iCs/>
                          <w:caps w:val="false"/>
                          <w:smallCaps w:val="false"/>
                          <w:color w:val="1A1A1A"/>
                          <w:spacing w:val="0"/>
                          <w:sz w:val="24"/>
                          <w:szCs w:val="24"/>
                        </w:rPr>
                        <w:t xml:space="preserve">  К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4"/>
                          <w:szCs w:val="24"/>
                        </w:rPr>
                        <w:t xml:space="preserve">аждый родитель хочет, чтобы его ребенок был всесторонне развит. Поэтому на помощь общему образованию приходит дополнительное. Главная задача дополнительного образования  – реализация врожденных способностей детей и приобретение новых способностей. В каждом человеке есть целый арсенал скрытых возможностей, которые важно вовремя раскрыть и развить. </w:t>
                      </w:r>
                    </w:p>
                    <w:p>
                      <w:pPr>
                        <w:pStyle w:val="TextBody"/>
                        <w:spacing w:before="114" w:after="254"/>
                        <w:jc w:val="center"/>
                        <w:rPr>
                          <w:rFonts w:ascii="Liberation Sans;Arial" w:hAnsi="Liberation Sans;Arial" w:cs="Liberation Sans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4"/>
                          <w:szCs w:val="24"/>
                        </w:rPr>
                        <w:t>Развитие – вот главное направление любой внеурочн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ans;Arial" w:hAnsi="Liberation Sans;Arial" w:cs="Liberation Sans;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76200</wp:posOffset>
                </wp:positionV>
                <wp:extent cx="6903720" cy="4780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78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Зачем родителям дополнительное образование?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Мода. Социальное сравнение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. Родители хотят быть лучше других родителей. Ребенок здесь не выступает как индивидуальность, со своими темпами развития, своими особенностями, он не имеет права быть «хуже» других детей.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Социально-психологическая незрелость родител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. Дети-«взрослые» нужны взрослым «детям». Речь идет о «детскости» взрослых, которые не готовы взять ответственность за детей и позволить им быть незрелыми, позволить им быть детьми. Центры дополнительного образования в этом случае -  это организации, на которые можно переложить ответственность за воспитание и развитие ребенка.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сихологическая усталость родителей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Заниматься собственными детьми – труд неоплачиваемый, обесцениваемый обществом, это работа, которая никогда не заканчивается. Поэтому отвести ребенка в организацию со множеством развивающих занятий – возможность отдохнуть от такого труда. 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севдозабота, выросшая из чувства собственной обделенности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Аргументация простая: «Я дам своему ребенку все самое лучшее, все то, чего я сам был лишен в детстве! «ПСЕВДОзабота» - потому, что исходит не из внимательного вчувствования, не из понимания особенностей и потребностей самого ребенка, а из чувства собственной обделенности и неполноценности родителя. 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Желание контролировать ребенка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Желая постоянно контролировать ребенка, взрослый зачастую решает проблему своего внутреннего психологического хаоса, своего собственного недоверия к себе.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Дети не доигравшие, дети, не научившиеся играть, лишенные игры в дошкольном возрасте, вырастают в «недозрелых» взрослых; для них характерно то, что большую часть свободного времени они «играют». То есть тратят большую часть свободного времени и средств на взрослые «игрушки» и развлечения. Это взрослые, застрявшие в детстве.  (Е.О. Смирнова, доктор психологических наук, профессор, специалист в области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trike w:val="false"/>
                                  <w:dstrike w:val="false"/>
                                  <w:color w:val="000000"/>
                                  <w:sz w:val="24"/>
                                  <w:szCs w:val="28"/>
                                  <w:u w:val="none"/>
                                </w:rPr>
                                <w:t>детской психологии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 и психологии развит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pt;height:376.45pt;mso-wrap-distance-left:9.05pt;mso-wrap-distance-right:9.05pt;mso-wrap-distance-top:0pt;mso-wrap-distance-bottom:0pt;margin-top:6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Зачем родителям дополнительное образование?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Мода. Социальное сравнение</w:t>
                      </w:r>
                      <w:r>
                        <w:rPr>
                          <w:sz w:val="24"/>
                          <w:szCs w:val="28"/>
                        </w:rPr>
                        <w:t>. Родители хотят быть лучше других родителей. Ребенок здесь не выступает как индивидуальность, со своими темпами развития, своими особенностями, он не имеет права быть «хуже» других детей.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Социально-психологическая незрелость родителей</w:t>
                      </w:r>
                      <w:r>
                        <w:rPr>
                          <w:sz w:val="24"/>
                          <w:szCs w:val="28"/>
                        </w:rPr>
                        <w:t>. Дети-«взрослые» нужны взрослым «детям». Речь идет о «детскости» взрослых, которые не готовы взять ответственность за детей и позволить им быть незрелыми, позволить им быть детьми. Центры дополнительного образования в этом случае -  это организации, на которые можно переложить ответственность за воспитание и развитие ребенка.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Психологическая усталость родителей</w:t>
                      </w:r>
                      <w:r>
                        <w:rPr>
                          <w:sz w:val="24"/>
                          <w:szCs w:val="28"/>
                        </w:rPr>
                        <w:t xml:space="preserve">. Заниматься собственными детьми – труд неоплачиваемый, обесцениваемый обществом, это работа, которая никогда не заканчивается. Поэтому отвести ребенка в организацию со множеством развивающих занятий – возможность отдохнуть от такого труда. 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Псевдозабота, выросшая из чувства собственной обделенности</w:t>
                      </w:r>
                      <w:r>
                        <w:rPr>
                          <w:sz w:val="24"/>
                          <w:szCs w:val="28"/>
                        </w:rPr>
                        <w:t xml:space="preserve">. Аргументация простая: «Я дам своему ребенку все самое лучшее, все то, чего я сам был лишен в детстве! «ПСЕВДОзабота» - потому, что исходит не из внимательного вчувствования, не из понимания особенностей и потребностей самого ребенка, а из чувства собственной обделенности и неполноценности родителя. 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 xml:space="preserve">Желание контролировать ребенка.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8"/>
                        </w:rPr>
                        <w:t>Желая постоянно контролировать ребенка, взрослый зачастую решает проблему своего внутреннего психологического хаоса, своего собственного недоверия к себе.</w:t>
                      </w:r>
                    </w:p>
                    <w:p>
                      <w:pPr>
                        <w:pStyle w:val="Style20"/>
                        <w:spacing w:lineRule="atLeast" w:line="300" w:before="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Дети не доигравшие, дети, не научившиеся играть, лишенные игры в дошкольном возрасте, вырастают в «недозрелых» взрослых; для них характерно то, что большую часть свободного времени они «играют». То есть тратят большую часть свободного времени и средств на взрослые «игрушки» и развлечения. Это взрослые, застрявшие в детстве.  (Е.О. Смирнова, доктор психологических наук, профессор, специалист в области </w:t>
                      </w:r>
                      <w:hyperlink r:id="rId5" w:tgtFrame="_blank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trike w:val="false"/>
                            <w:dstrike w:val="false"/>
                            <w:color w:val="000000"/>
                            <w:sz w:val="24"/>
                            <w:szCs w:val="28"/>
                            <w:u w:val="none"/>
                          </w:rPr>
                          <w:t>детской психологии</w:t>
                        </w:r>
                      </w:hyperlink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 и психологии развит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0" w:firstLine="1134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a_ModernoBrk;Courier New" w:hAnsi="a_ModernoBrk;Courier New" w:eastAsia="a_ModernoBrk;Courier New" w:cs="a_ModernoBrk;Courier New"/>
          <w:b/>
          <w:b/>
          <w:color w:val="3366FF"/>
          <w:sz w:val="28"/>
          <w:szCs w:val="28"/>
        </w:rPr>
      </w:pPr>
      <w:r>
        <w:rPr>
          <w:rFonts w:eastAsia="a_ModernoBrk;Courier New" w:cs="a_ModernoBrk;Courier New" w:ascii="a_ModernoBrk;Courier New" w:hAnsi="a_ModernoBrk;Courier New"/>
          <w:b/>
          <w:color w:val="3366FF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839085" cy="2618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u w:val="single"/>
                              </w:rPr>
                              <w:t>Игры дл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«Кто где работает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Кто что делает?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Исправь ошибк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«Для человека какой профессии это нужно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Кому что нужно для работы?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Хлопните в ладоши, если это надо для … (название профессии)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Кто больше назовет действий?» (с мячо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*«Продолжи предлож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«Кто на фото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«Я начинаю предложение, а вы заканчивае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206.2pt;mso-wrap-distance-left:9.05pt;mso-wrap-distance-right:9.05pt;mso-wrap-distance-top:0pt;mso-wrap-distance-bottom:0pt;margin-top:9.2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u w:val="single"/>
                        </w:rPr>
                        <w:t>Игры для де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«Кто где работает?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Кто что делает?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Исправь ошибку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«Для человека какой профессии это нужно?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Кому что нужно для работы?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Хлопните в ладоши, если это надо для … (название профессии)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Кто больше назовет действий?» (с мячом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*«Продолжи предложение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«Кто на фото?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«Я начинаю предложение, а вы заканчивае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24765</wp:posOffset>
                </wp:positionV>
                <wp:extent cx="3600450" cy="2905125"/>
                <wp:effectExtent l="0" t="635" r="635" b="0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игура1" stroked="f" o:allowincell="f" style="position:absolute;margin-left:-54.75pt;margin-top:1.95pt;width:283.45pt;height:228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ind w:left="-1134" w:right="0" w:hanging="0"/>
        <w:rPr>
          <w:sz w:val="28"/>
          <w:szCs w:val="28"/>
        </w:rPr>
      </w:pPr>
      <w:r>
        <w:rPr>
          <w:sz w:val="28"/>
          <w:szCs w:val="28"/>
        </w:rPr>
        <w:tab/>
        <w:br/>
      </w:r>
    </w:p>
    <w:p>
      <w:pPr>
        <w:pStyle w:val="Normal"/>
        <w:tabs>
          <w:tab w:val="clear" w:pos="708"/>
          <w:tab w:val="left" w:pos="5580" w:leader="none"/>
        </w:tabs>
        <w:ind w:left="-1134" w:right="0" w:firstLine="1134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6225" cy="3539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3539520"/>
                          <a:chOff x="0" y="0"/>
                          <a:chExt cx="6626160" cy="35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35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75pt;height:278.7pt" coordorigin="0,0" coordsize="10435,5574">
                <v:rect id="shape_0" stroked="f" o:allowincell="f" style="position:absolute;left:0;top:0;width:10434;height:5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46120" cy="4138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воды «против «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u w:val="none"/>
                              </w:rPr>
                              <w:t>Ведущий вид деятельности дошкольника – игра. Именно в игре ребенок учится общаться, предвидеть последствия своих действий для других людей, тренируется быть в разных социальных и профессиональных ролях,у него развивается речь и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strike w:val="false"/>
                                  <w:dstrike w:val="false"/>
                                  <w:color w:val="000000"/>
                                  <w:sz w:val="24"/>
                                  <w:u w:val="none"/>
                                </w:rPr>
                                <w:t>воображение</w:t>
                              </w:r>
                            </w:hyperlink>
                            <w:r>
                              <w:rPr>
                                <w:b/>
                                <w:i/>
                                <w:iCs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 В то же время большое количество дополнительных занятий приводит к тому, что: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- НЕТ времени на игру;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- ограничено свободное время;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- повышаются нагрузки на организм 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- нет времени на себя и детские занятия 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>- выходные дни - не для отдыха,  нагрузка может даже увеличиться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  <w:t xml:space="preserve">- если произошел неправильный выбор </w:t>
                            </w:r>
                          </w:p>
                          <w:p>
                            <w:pPr>
                              <w:pStyle w:val="Style20"/>
                              <w:spacing w:lineRule="atLeast" w:line="300" w:before="0" w:after="12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325.85pt;mso-wrap-distance-left:9.05pt;mso-wrap-distance-right:9.05pt;mso-wrap-distance-top:0pt;mso-wrap-distance-bottom:0pt;margin-top:0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оводы «против «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u w:val="none"/>
                        </w:rPr>
                        <w:t>Ведущий вид деятельности дошкольника – игра. Именно в игре ребенок учится общаться, предвидеть последствия своих действий для других людей, тренируется быть в разных социальных и профессиональных ролях,у него развивается речь и </w:t>
                      </w:r>
                      <w:hyperlink r:id="rId7" w:tgtFrame="_blank">
                        <w:r>
                          <w:rPr>
                            <w:rStyle w:val="InternetLink"/>
                            <w:b/>
                            <w:i/>
                            <w:iCs/>
                            <w:strike w:val="false"/>
                            <w:dstrike w:val="false"/>
                            <w:color w:val="000000"/>
                            <w:sz w:val="24"/>
                            <w:u w:val="none"/>
                          </w:rPr>
                          <w:t>воображение</w:t>
                        </w:r>
                      </w:hyperlink>
                      <w:r>
                        <w:rPr>
                          <w:b/>
                          <w:i/>
                          <w:iCs/>
                          <w:sz w:val="24"/>
                          <w:u w:val="none"/>
                        </w:rPr>
                        <w:t>.</w:t>
                      </w:r>
                      <w:r>
                        <w:rPr>
                          <w:b/>
                          <w:sz w:val="24"/>
                          <w:u w:val="none"/>
                        </w:rPr>
                        <w:t xml:space="preserve"> В то же время большое количество дополнительных занятий приводит к тому, что: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both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>- НЕТ времени на игру;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left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>- ограничено свободное время;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both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- повышаются нагрузки на организм </w:t>
                      </w:r>
                    </w:p>
                    <w:p>
                      <w:pPr>
                        <w:pStyle w:val="Style20"/>
                        <w:spacing w:lineRule="atLeast" w:line="300" w:before="0" w:after="12"/>
                        <w:ind w:left="0" w:right="0" w:hanging="0"/>
                        <w:jc w:val="both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- нет времени на себя и детские занятия 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both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>- выходные дни - не для отдыха,  нагрузка может даже увеличиться</w:t>
                      </w:r>
                    </w:p>
                    <w:p>
                      <w:pPr>
                        <w:pStyle w:val="Style20"/>
                        <w:spacing w:lineRule="atLeast" w:line="300" w:before="0" w:after="0"/>
                        <w:ind w:left="0" w:right="0" w:hanging="0"/>
                        <w:jc w:val="both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  <w:t xml:space="preserve">- если произошел неправильный выбор </w:t>
                      </w:r>
                    </w:p>
                    <w:p>
                      <w:pPr>
                        <w:pStyle w:val="Style20"/>
                        <w:spacing w:lineRule="atLeast" w:line="300" w:before="0" w:after="126"/>
                        <w:ind w:left="0" w:righ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635</wp:posOffset>
                </wp:positionV>
                <wp:extent cx="3308350" cy="4138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Доводы «з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Система дополнительного образования помогает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выстраивать межличностные отношения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меняет привычный вид общения и деятельности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улучшает состояние эмоциональной сфе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способствует развитию самопонимания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вводит в привычное общение новых людей — детей и взрослых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способствует снятию поведенческих проблем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выравнивает стартовые возможности развития личности ребенка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- способствует выбору его индивидуального образовательного пути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>- о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еспечивает каждому «ситуацию успеха»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- содействует самореализации личностям и педагога, и ребенка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- обладает возможностью объединять в единый процесс образование, воспитание и развит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tLeast" w:line="300" w:before="0" w:after="150"/>
                              <w:ind w:left="0" w:right="0" w:hanging="0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tLeast" w:line="300" w:before="0" w:after="150"/>
                              <w:ind w:left="0" w:right="0" w:hanging="0"/>
                              <w:rPr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Century" w:hAnsi="Century" w:cs="Century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0" w:right="0" w:first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left="0" w:right="0" w:firstLine="3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325.85pt;mso-wrap-distance-left:9.05pt;mso-wrap-distance-right:9.05pt;mso-wrap-distance-top:0pt;mso-wrap-distance-bottom:0pt;margin-top:0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Доводы «за»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Система дополнительного образования помогает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выстраивать межличностные отношения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меняет привычный вид общения и деятельности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улучшает состояние эмоциональной сфер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способствует развитию самопонимания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вводит в привычное общение новых людей — детей и взрослых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способствует снятию поведенческих проблем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выравнивает стартовые возможности развития личности ребенка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- способствует выбору его индивидуального образовательного пути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u w:val="none"/>
                        </w:rPr>
                        <w:t>- об</w:t>
                      </w: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еспечивает каждому «ситуацию успеха»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- содействует самореализации личностям и педагога, и ребенка;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- обладает возможностью объединять в единый процесс образование, воспитание и развитие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TextBody"/>
                        <w:widowControl/>
                        <w:spacing w:lineRule="atLeast" w:line="300" w:before="0" w:after="150"/>
                        <w:ind w:left="0" w:right="0" w:hanging="0"/>
                        <w:rPr>
                          <w:b/>
                          <w:b/>
                          <w:caps w:val="false"/>
                          <w:smallCaps w:val="false"/>
                          <w:color w:val="000000"/>
                          <w:spacing w:val="0"/>
                          <w:u w:val="non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0000"/>
                          <w:spacing w:val="0"/>
                          <w:u w:val="none"/>
                        </w:rPr>
                      </w:r>
                    </w:p>
                    <w:p>
                      <w:pPr>
                        <w:pStyle w:val="TextBody"/>
                        <w:widowControl/>
                        <w:spacing w:lineRule="atLeast" w:line="300" w:before="0" w:after="150"/>
                        <w:ind w:left="0" w:right="0" w:hanging="0"/>
                        <w:rPr>
                          <w:b/>
                          <w:b/>
                          <w:caps w:val="false"/>
                          <w:smallCaps w:val="false"/>
                          <w:color w:val="000000"/>
                          <w:spacing w:val="0"/>
                          <w:u w:val="non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color w:val="000000"/>
                          <w:spacing w:val="0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Century" w:hAnsi="Century" w:cs="Century"/>
                          <w:b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spacing w:before="0" w:after="0"/>
                        <w:ind w:left="0" w:right="0" w:firstLine="300"/>
                        <w:jc w:val="both"/>
                        <w:rPr>
                          <w:rFonts w:ascii="Arial" w:hAnsi="Arial" w:cs="Arial"/>
                          <w:b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left="0" w:right="0" w:firstLine="30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 w:val="false"/>
                          <w:smallCaps w:val="false"/>
                          <w:color w:val="000000"/>
                          <w:spacing w:val="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-108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5480</wp:posOffset>
                </wp:positionH>
                <wp:positionV relativeFrom="paragraph">
                  <wp:posOffset>173355</wp:posOffset>
                </wp:positionV>
                <wp:extent cx="6750685" cy="4456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45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u w:val="single"/>
                              </w:rPr>
                              <w:t xml:space="preserve">Как выбрать направление дополнительного образования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Sans;Arial" w:hAnsi="PT Sans;Arial" w:cs="PT Sans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Sans;Arial" w:ascii="PT Sans;Arial" w:hAnsi="PT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  <w:t>Вариант 1.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Пробуем все, что интересно ребенку.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Помните стишок про Лиду Агнии Барто?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«Драмкружок, кружок по фото, хоркружок — мне петь охота,</w:t>
                              <w:br/>
                              <w:t>За кружок по рисованью тоже все голосовали»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Конечно, на каком-то этапе будет происходить «распыление» ребенка. Вполне допустимо позволять ребенку поиск себя. Главное, чтобы процесс поиска не был бесконечным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Liberation Sans;Arial" w:hAnsi="Liberation Sans;Arial" w:cs="Liberation San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  <w:t>Вариант 2.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Направляем ребенка в зависимости от способностей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Нелегко правильно определить способности детей, ведь не всегда есть возможность для их проявления. В любом случае, важно обращать внимание на любое проявление детских интересов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140"/>
                              <w:jc w:val="left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Что делает ваш ребенок, когда находится один? Какие действия он повторяет за взрослыми? Какими качествами наделила его природа: активность, общительность, гибкость, быстрота, пластичность, художественные способности и т. д. Сопоставив все ответы, вы сможете определить направление развития для ребенка.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  <w:t>Вариант 3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. Занимаем свободное время ребенка.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2"/>
                                <w:szCs w:val="22"/>
                              </w:rPr>
                              <w:t>олне вероятно, что у вас совершенно обычный ребенок без выдающихся способносте</w:t>
                            </w:r>
                            <w:r>
                              <w:rPr>
                                <w:rFonts w:cs="PT Sans;Arial" w:ascii="PT Sans;Arial" w:hAnsi="PT Sans;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1A1A1A"/>
                                <w:spacing w:val="0"/>
                                <w:sz w:val="21"/>
                              </w:rPr>
                              <w:t>й и интересов. В таком случае, основная задача дополнительного образования - занять ребенка в целях профилактики любых негативных воздействий на его неокрепшую психику. В этом случае нужно выбирать что-то простое, доступное каждому, но весьма увлекательное. Если сработают два принципа: доступно и интересно, то ваш ребенок быстро втянется в деятельность. Что касается самого направления, то здесь в приоритете будет территориальная расположенность детского объеди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350.9pt;mso-wrap-distance-left:9.05pt;mso-wrap-distance-right:9.05pt;mso-wrap-distance-top:0pt;mso-wrap-distance-bottom:0pt;margin-top:13.6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b/>
                          <w:u w:val="single"/>
                        </w:rPr>
                        <w:t xml:space="preserve">Как выбрать направление дополнительного образования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Sans;Arial" w:hAnsi="PT Sans;Arial" w:cs="PT Sans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PT Sans;Arial" w:ascii="PT Sans;Arial" w:hAnsi="PT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single"/>
                        </w:rPr>
                        <w:t>Вариант 1.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Пробуем все, что интересно ребенку.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Помните стишок про Лиду Агнии Барто?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«Драмкружок, кружок по фото, хоркружок — мне петь охота,</w:t>
                        <w:br/>
                        <w:t>За кружок по рисованью тоже все голосовали»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Liberation Sans;Arial" w:hAnsi="Liberation Sans;Arial" w:cs="Liberation Sans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Конечно, на каком-то этапе будет происходить «распыление» ребенка. Вполне допустимо позволять ребенку поиск себя. Главное, чтобы процесс поиска не был бесконечным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Liberation Sans;Arial" w:hAnsi="Liberation Sans;Arial" w:cs="Liberation Sans;Arial"/>
                          <w:sz w:val="22"/>
                          <w:szCs w:val="2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single"/>
                        </w:rPr>
                        <w:t>Вариант 2.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Направляем ребенка в зависимости от способностей.</w:t>
                      </w:r>
                    </w:p>
                    <w:p>
                      <w:pPr>
                        <w:pStyle w:val="TextBody"/>
                        <w:widowControl/>
                        <w:pBdr/>
                        <w:spacing w:before="0" w:after="0"/>
                        <w:ind w:left="0" w:right="0" w:hanging="0"/>
                        <w:jc w:val="left"/>
                        <w:rPr>
                          <w:rFonts w:ascii="Liberation Sans;Arial" w:hAnsi="Liberation Sans;Arial" w:cs="Liberation Sans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Нелегко правильно определить способности детей, ведь не всегда есть возможность для их проявления. В любом случае, важно обращать внимание на любое проявление детских интересов:</w:t>
                      </w:r>
                    </w:p>
                    <w:p>
                      <w:pPr>
                        <w:pStyle w:val="TextBody"/>
                        <w:widowControl/>
                        <w:spacing w:before="0" w:after="140"/>
                        <w:jc w:val="left"/>
                        <w:rPr>
                          <w:rFonts w:ascii="Liberation Sans;Arial" w:hAnsi="Liberation Sans;Arial" w:cs="Liberation Sans;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Что делает ваш ребенок, когда находится один? Какие действия он повторяет за взрослыми? Какими качествами наделила его природа: активность, общительность, гибкость, быстрота, пластичность, художественные способности и т. д. Сопоставив все ответы, вы сможете определить направление развития для ребенка.</w:t>
                      </w:r>
                    </w:p>
                    <w:p>
                      <w:pPr>
                        <w:pStyle w:val="TextBody"/>
                        <w:widowControl/>
                        <w:spacing w:before="0" w:after="140"/>
                        <w:jc w:val="left"/>
                        <w:rPr/>
                      </w:pP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single"/>
                        </w:rPr>
                        <w:t>Вариант 3</w:t>
                      </w:r>
                      <w:r>
                        <w:rPr>
                          <w:rFonts w:cs="Liberation Sans;Arial" w:ascii="Liberation Sans;Arial" w:hAnsi="Liberation Sans;Arial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. Занимаем свободное время ребенка. 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rFonts w:cs="Liberation Sans;Arial" w:ascii="Liberation Sans;Arial" w:hAnsi="Liberation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2"/>
                          <w:szCs w:val="22"/>
                        </w:rPr>
                        <w:t>олне вероятно, что у вас совершенно обычный ребенок без выдающихся способносте</w:t>
                      </w:r>
                      <w:r>
                        <w:rPr>
                          <w:rFonts w:cs="PT Sans;Arial" w:ascii="PT Sans;Arial" w:hAnsi="PT Sans;Arial"/>
                          <w:b w:val="false"/>
                          <w:i w:val="false"/>
                          <w:caps w:val="false"/>
                          <w:smallCaps w:val="false"/>
                          <w:color w:val="1A1A1A"/>
                          <w:spacing w:val="0"/>
                          <w:sz w:val="21"/>
                        </w:rPr>
                        <w:t>й и интересов. В таком случае, основная задача дополнительного образования - занять ребенка в целях профилактики любых негативных воздействий на его неокрепшую психику. В этом случае нужно выбирать что-то простое, доступное каждому, но весьма увлекательное. Если сработают два принципа: доступно и интересно, то ваш ребенок быстро втянется в деятельность. Что касается самого направления, то здесь в приоритете будет территориальная расположенность детского объединени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32715</wp:posOffset>
                </wp:positionV>
                <wp:extent cx="2811780" cy="739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зета распространяется сре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ителей МДОУ д\с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1470" cy="2857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84" r="-7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5-14-74, г. Ярославль, ул. Блюхера,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58.2pt;mso-wrap-distance-left:9.05pt;mso-wrap-distance-right:9.05pt;mso-wrap-distance-top:0pt;mso-wrap-distance-bottom:0pt;margin-top:10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15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азета распространяется сре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15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ителей МДОУ д\с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1470" cy="2857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84" r="-7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55-14-74, г. Ярославль, ул. Блюхера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228725" cy="3416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3" t="-1049" r="-293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3416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3" t="-1049" r="-293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_ModernoBrk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b17.ru/article/?razdel=21" TargetMode="External"/><Relationship Id="rId5" Type="http://schemas.openxmlformats.org/officeDocument/2006/relationships/hyperlink" Target="https://www.b17.ru/article/?razdel=21" TargetMode="External"/><Relationship Id="rId6" Type="http://schemas.openxmlformats.org/officeDocument/2006/relationships/hyperlink" Target="http://www.voobrazenie.ru/" TargetMode="External"/><Relationship Id="rId7" Type="http://schemas.openxmlformats.org/officeDocument/2006/relationships/hyperlink" Target="http://www.voobrazenie.r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56:00Z</dcterms:created>
  <dc:creator>Даша</dc:creator>
  <dc:description/>
  <dc:language>en-US</dc:language>
  <cp:lastModifiedBy/>
  <cp:lastPrinted>1995-11-21T17:41:00Z</cp:lastPrinted>
  <dcterms:modified xsi:type="dcterms:W3CDTF">2020-10-28T10:10:29Z</dcterms:modified>
  <cp:revision>17</cp:revision>
  <dc:subject/>
  <dc:title/>
</cp:coreProperties>
</file>