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иентировка на плос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дети должны научиться свободно ориентироваться на плоскости, т. е. в двумерном пространстве. В начале учебного года на занятиях по математике детей учат располагать предметы в указанном направлении: сверху вниз или снизу вверх, слева направо или справа налево. Большое внимание уделяют последовательному выделению, описанию и воспроизведению взаимного расположения геометрических фигур по отношению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у развитию ориентировки на плоскости служит обучение детей умению находить середину (центр) листа бумаги или таблицы, верхний и нижний, левый и правый края листа, верхний левый и правый, нижний левый и правый углы листа. Сначала педагог демонстрирует таблицу и дает образец описания расположения предметов по отношению к листу. Дети описывают и воспроизводят образец. Позднее их учат действовать по указанию, а образец показывают уже после того, как задание выполн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ориентировку на плоскости используйте в своей работе математические диктанты, задания типа нарисуй по клеточк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ируем квази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юсь что, это некоторая упорядоченность в системах знаков и символах, сюда входит временные представления, которые очень сложно усваивают дети. Это обусловлено тем что, пространственные представления связаны с работой головного мозга, а именно тех отделов которые перерабатывают зрительную, слуховую и тактильную информацию. Другими словами пространственные представления объединяют работу нескольких анализ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временные представления можно использовать в своей работе следующее игры: «Когда это бывает?» (закрепляются части суток, времена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и недели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 «Угадай-ка?»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есной собрать урожай ябл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апрель бывает в середине л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перед июнем бывает ию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расцветают первые цв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бывает перед вес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сегда ли после осени наступает вес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сенью собрать букет из желтых листье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летом слепить снегов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идет сне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жно зимой встретить медвед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вывод, хочется сказать, что порой нам, взрослым, кажется, что освоиться в пространстве и во времени легко, что понятия «лево -право», «ближе- дальше», «раньше-позже» даны всем от рождения. Но это не так, и к освоению пространственных отношений нужно подходить со всей ответственностью с раннего возраста. Иначе в школе это отразится на успеваемости сразу по всем предметам.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полё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-практику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9603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30"/>
          <w:szCs w:val="30"/>
        </w:rPr>
        <w:t xml:space="preserve">Развитие пространственных ориентировок у детей  дошкольного возраста посредством использования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30"/>
          <w:szCs w:val="30"/>
        </w:rPr>
        <w:t>игр и упражнений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ыкальные руководители: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отягина О.Ю. Пасечник Ю.П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</w:rPr>
        <w:t>Ярославль, 202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собие предназначено для родителей, педагогов и специалистов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Пространственные представления -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это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представления о пространственных и пространственно-временных свойствах и отношениях, величине, форме, относительном расположении объектов.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Пространственное восприятие является одной из базовой функци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формирование пространственных представлений делят на три эта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формируется представление о собственном теле и расположении внешних объектов по отношению к н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ребенок учится ориентироваться не только в реальном пространстве окружающей среды, но и в схематичном пространстве, например пространстве листа. Ребенок начинает понимать что «верх» это не только там, где голова, солнце, потолок, но «верх» может быть у листа бумаги, расположенного горизонта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single"/>
        </w:rPr>
        <w:t>3 этап: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последний этап формирования пространственных представлений включает в себя ориентацию в так называемом квази - пространстве, которое понимается как некоторая упорядоченность в системах, знаках и символах. Например, нотная запись, представления о времени, понимание лексико-грамматических конструкций (правильный ответ на вопрос «Мальчик спасен девочкой. Кто кого спас?» )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Важно отметить, что перечисленные уровни не просто надстраиваются друг над другом, но и тесно взаимодействуют между собо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ГРЫ НАПРАВЛЕННЫЕ НА РАЗВИТИЕ ПРОСТРАНСТВЕННЫХ ПРЕДСТАВЛЕНИЙ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самых маленьки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Летч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аем - высоко, мы летаем - низ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аем — далеко, Мы летаем - близк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каз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ик мой умеет кушать, нос -дыш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ши- слу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глазоньки моргать, ручки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ватать, хва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4"/>
          <w:szCs w:val="24"/>
          <w:u w:val="single"/>
        </w:rPr>
        <w:t>Игры:</w:t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«Найди спрятанную игрушку», «Откуда звук?», «Где спрятался зайчик?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ая и средняя групп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4"/>
          <w:u w:val="single"/>
        </w:rPr>
        <w:t>«Аис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ист, аист длинноногий важно ходит по дороге: шагнет правою ногой, шагнет левую ногой повернется вправо, влево гордо крыльями взмахнет и гнездо себе совьет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сес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зкульт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ик на дорожке тренирует свои ножки высоко их понимает, гордо, весело ша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емся в право влево и беремся вновь за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 слушает больного и прикладывает трубку сначала к правому уху: а потом к лев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на корабле увидел землю и приложил подзорную трубу сначала к правому глазу, а потом к лев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мурь правый глаз, а затем левый, попрыгай на правой ноге, потом на левой, дотронься до левого уха, до правого колена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аршая и подготовительная группы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 «Путаниц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рукой закрой левый глаз; левой рукой покажи правое ухо; дотянуться до правого носка, а правой рукой до левой пят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 xml:space="preserve">Игровые упражнения: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«Угадай, кто где стоит!», «Угадай, что где находится!», «Укажи, где звенит колокольчик» и т. п. Их можно проводить, как на занятиях по математике, так и в игра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учат не только определять, в каком направлении от них находятся предметы, но и самостоятельно создавать указанные ситуации: «Встань так, чтобы Аня оказалась впереди, а Женя — сзади тебя!», «Встань так, чтобы слева от тебя был стол, а справа — доска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 упражнения в воспроизведении направления движения с закрытыми глазами на основе пробного хода в играх «Накорми лошадку», «Стук-стук в барабан», «Найди свой значок». Эти игры аналогичны, поэтому в качестве примера опишем последнюю. Вдоль стены размещают модели геометрических фигур. Сначала водящий с открытыми глазами подходит к фигуре, которую назвал воспитатель, а затем с закрытыми глазами возвращается к стене с моделями и на ощупь находит нужн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таршей группе большое внимание уделяют закреплению и совершенствованию умения передвигаться в указанном направлении, изменять направление движения во время ходьбы, бега. Обозначая направления движения, ребенок учится употреблять в речи наречия и предлоги: вверх, вниз, вперед, назад, налево (слева), направо (справа), рядом, между, напротив, за, перед, в, на, до и др. Опираясь на умение детей ориентироваться на себе, можно научить их производить движения в указанном направлении.</w:t>
      </w:r>
    </w:p>
    <w:sectPr>
      <w:type w:val="nextPage"/>
      <w:pgSz w:orient="landscape" w:w="16838" w:h="11906"/>
      <w:pgMar w:left="720" w:right="720" w:gutter="0" w:header="0" w:top="370" w:footer="0" w:bottom="446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  <w:u w:val="non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32"/>
        <w:u w:val="none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32"/>
        <w:u w:val="none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32"/>
        <w:u w:val="none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32"/>
        <w:u w:val="none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32"/>
        <w:u w:val="none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32"/>
        <w:u w:val="none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32"/>
        <w:u w:val="none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3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  <w:sz w:val="3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45:00Z</dcterms:created>
  <dc:creator>123</dc:creator>
  <dc:description/>
  <dc:language>en-US</dc:language>
  <cp:lastModifiedBy/>
  <cp:lastPrinted>1995-11-21T17:41:00Z</cp:lastPrinted>
  <dcterms:modified xsi:type="dcterms:W3CDTF">2020-10-15T11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