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eorgia" w:ascii="Georgia" w:hAnsi="Georgia"/>
          <w:b/>
          <w:sz w:val="22"/>
          <w:szCs w:val="22"/>
        </w:rPr>
        <w:t>Утверждаю: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Заведующий МДОУ «Детский сад № 32»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Н.И. Голубева</w:t>
      </w:r>
    </w:p>
    <w:p>
      <w:pPr>
        <w:pStyle w:val="Normal"/>
        <w:jc w:val="right"/>
        <w:rPr/>
      </w:pPr>
      <w:r>
        <w:rPr>
          <w:rFonts w:cs="Georgia" w:ascii="Georgia" w:hAnsi="Georgia"/>
          <w:sz w:val="22"/>
          <w:szCs w:val="22"/>
        </w:rPr>
        <w:t>«_____»___________2024 года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с родителями МДОУ д\с № 32 на 2024-2025 учебный год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645"/>
        <w:gridCol w:w="1787"/>
        <w:gridCol w:w="1593"/>
        <w:gridCol w:w="1997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одержание и способ реализации рабо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18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Заключение договоров с родителями вновь поступивших дет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Организация работы с семьями, стоящими на уче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нсультации, санитарно-просветительская и медико-педагогическая помощь семьям с учетом преобладающих запросов роди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оздание и ведение альбома «Фотоотчеты. Взаимодействие с семье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ыпуск газеты «Тополёк»  (3 раза в год)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оздание пакета нормативно-правовой документации для деятельности ДОУ с родителям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Участие родителей в проектной деятельности групп «Мирное небо детям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Проведение ПМПк по запросам педагогов и родителей</w:t>
            </w:r>
          </w:p>
          <w:p>
            <w:pPr>
              <w:pStyle w:val="Normal"/>
              <w:ind w:left="720" w:hanging="0"/>
              <w:rPr>
                <w:rFonts w:ascii="Georgia" w:hAnsi="Georgia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(совместно с родителям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едение сайта ДОУ и Госпаблика (согласно контент- планам)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Фотовыставка в фойе «Наша дружная семья» </w:t>
            </w:r>
          </w:p>
          <w:p>
            <w:pPr>
              <w:pStyle w:val="Style16"/>
              <w:ind w:left="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Участие родителей в НОД «Гость группы» («Путешествие в профессию»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УУ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д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Заведующая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Заведующая, специалисты д\с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Координатор, редколлегия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.воспитате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одератор сайта и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Июль-авгус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Помощь родителей в подготовке детского сада к началу учебного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>
          <w:trHeight w:val="4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Оформление наглядной информации на тему «Возрастные особенности детей», для яслей «Детский сад без слёз или как уберечь ребёнка от стресса». Уголок здоровья «Чистые руки – залог здоровья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Месячни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Дорожная безопасност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Заседание Управляющего совета ДОУ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Консультация В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Играем вместе всей семьей»</w:t>
            </w:r>
            <w:r>
              <w:rPr>
                <w:rFonts w:cs="Arial" w:ascii="Georgia" w:hAnsi="Georgia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Благотворительная акция «К бабушке на чай»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(Старость в радость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УУ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 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Председатель УС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Третьякова Г.А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аглядная информация «Какие родители, такие и дети». Уголок здоровья «О правилах этикета за столом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Родительские собрания в группах по итогам диагностик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узыкальное осеннее развлечение для детей. Фотоотчет родителям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нцерт ко Дню пожилого человека «Осенние встреч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ыставка рисунков в фойе детского сада «Моя семья – моё богатство»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(к Году Семь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Конкурс- выставка совместного творчества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«Художница Осень рисует картины»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Месячни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по гражданской обороне и Ч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Консультация В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Чем можно рисовать?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Выпуск газеты (№ 1)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Бабушка рядышком с дедушкой…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ППр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пециалист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уз. рук-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уз.рук-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 гр. 8 и 10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Администратор Госпаблика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Редколегия</w:t>
            </w:r>
          </w:p>
        </w:tc>
      </w:tr>
      <w:tr>
        <w:trPr>
          <w:trHeight w:val="26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Оформление наглядной информации «Учим ребенка правильно реагировать на «нельзя». Уголок здоровья «Почему ребенок грызет ногт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Индивидуальные консультации родителей по вопросам адаптации детей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Родительское собрание «В семье будущий первоклассник» с приглашением учителя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Акция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Поможем усатым-полосатым»+ сбор макулатур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Консультация ВК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Как уберечь детей от опасносте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,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Ясли, КГ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Подг. г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Заведующая,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дефектологи,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Конкурс-выставка совместного творчества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Рождественский венок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Оформление наглядной информации «Семейные традиции». Уголок здоровья «Су-джок терапия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овогодние ёл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оздание снежных построек на участках детского сада (силами родителей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Буклет для родителей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 «Безопасный Новый год» (ППБ)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Месячни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Дорожная безопасность»</w:t>
            </w:r>
          </w:p>
          <w:p>
            <w:pPr>
              <w:pStyle w:val="Style16"/>
              <w:ind w:left="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Консультация ВК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Зачем детям верить в Деда Мороза»</w:t>
            </w:r>
          </w:p>
          <w:p>
            <w:pPr>
              <w:pStyle w:val="Style16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Выпуск газеты (№2)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Счастливая семья»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емьи, состоящие на учете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уз. рук-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Редколегия</w:t>
            </w:r>
          </w:p>
        </w:tc>
      </w:tr>
      <w:tr>
        <w:trPr>
          <w:trHeight w:val="254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аглядная информация на тему «Развитие мышления». Уголок здоровья «Режим ребенка дома и в детском саду»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убликация ВК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Новогодние каникулы с дошкольниками»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Выставка рисунков в фойе детского сада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Зимние сказки»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Акция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Добрые крышеч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Фото- кросс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Наши семейные традиции» (Новый год и Рождество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 гр 8 и 10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</w:tc>
      </w:tr>
      <w:tr>
        <w:trPr>
          <w:trHeight w:val="5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Оформление наглядной информации «Что влияет на развитие речи ребенка». Уголок здоровья «Подвижные игры зимой»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Консультация В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Цифровая реальность. Влияние технологий на детей»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Буклет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Электронные гаджеты и речь ребенк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jc w:val="center"/>
              <w:rPr>
                <w:rFonts w:ascii="Georgia" w:hAnsi="Georg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емьи, состоящие на учет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, врач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аглядная информация «Читаем детям Андерсена» (к 220-летию писателя). Уголок здоровья «Тренажерный комплекс дом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Утренники ко дню 8 Март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Заседание Управляющего совета ДОУ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Конкурс чтецов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к 80-летию Победы «Войны священные страницы навеки в памяти людско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Консультация В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Приобщаем детей к книге» («Неделя детской книги» 23.03.2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Общее родительское собрание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ФОП дошкольного образования»</w:t>
            </w:r>
            <w:r>
              <w:rPr>
                <w:rFonts w:cs="Arial" w:ascii="Georgia" w:hAnsi="Georgia"/>
                <w:sz w:val="22"/>
                <w:szCs w:val="22"/>
              </w:rPr>
              <w:tab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УУ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FF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Воспитатели, врач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уз. рук-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ция ДОУ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Логопед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Администратор Госпаблика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. 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убботник по благоустройству территории детского сада и участ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аглядная информация по теме «Незатейливые игры для мелкой моторики», Уголок здоровья «Правильная детская обувь для спорта»</w:t>
            </w:r>
          </w:p>
          <w:p>
            <w:pPr>
              <w:pStyle w:val="Normal"/>
              <w:ind w:left="36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нкетирование «Удовлетворенность работой ДОУ»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еделя открытых двер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оздание банка данных по семьям воспитанников. Составление социального паспорта детского сада.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убликация ВК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Маленькие фантазеры» (развитие воображения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Неделя театра, книги, музы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Акция «С миру по книжк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Конкурс певц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Выпуск газеты (№ 3) «Детям о Победе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Выставка детских рисунков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Мы помним, мы гордимся!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Конкурс-выставка совместного творчества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Пасхальный сувенир» (к 20.04.25)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М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М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Все группы 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арши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, координатор, инструктор физ-р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, ст. воспитате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. воспитате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,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уз. рук-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Редколегия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 гр.8 и 10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, воспитатели</w:t>
            </w:r>
          </w:p>
        </w:tc>
      </w:tr>
      <w:tr>
        <w:trPr>
          <w:trHeight w:val="28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Наглядная информация «Игрушки и психическое развитие ребенка». Уголок здоровья «Солнце друг или враг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оздание силами родителей цветников, спортивных и игровых  зон на территории детского сад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ыпускной вече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нкетирование родителей «Готов ли ваш ребёнок к школе»</w:t>
            </w:r>
          </w:p>
          <w:p>
            <w:pPr>
              <w:pStyle w:val="Style16"/>
              <w:ind w:left="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Месячник противопожарной безопасност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Консультация ВК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 xml:space="preserve"> «Шустрики и мямли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Флешмоб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Нет в России семьи такой, где не памятен был свой герой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----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М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Подг. гр.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Подг.гр.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, м/с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уз. рук-ль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.воспитатель.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</w:tc>
      </w:tr>
      <w:tr>
        <w:trPr>
          <w:trHeight w:val="3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идео- презентация детского сада для вновь поступающих детей и их родителей в соц сетях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Буклет для родителей «Советы логопеда»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Месячни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Дорожная безопасность»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Цикл консультаций В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Безопасное детство»</w:t>
            </w:r>
          </w:p>
          <w:p>
            <w:pPr>
              <w:pStyle w:val="Normal"/>
              <w:ind w:left="720" w:hanging="0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 xml:space="preserve">Консультация ВК </w:t>
            </w:r>
            <w:r>
              <w:rPr>
                <w:rFonts w:cs="Arial" w:ascii="Georgia" w:hAnsi="Georgia"/>
                <w:color w:val="000000"/>
                <w:sz w:val="22"/>
                <w:szCs w:val="22"/>
              </w:rPr>
              <w:t>«Любимый Ярославль»</w:t>
            </w:r>
          </w:p>
          <w:p>
            <w:pPr>
              <w:pStyle w:val="Style16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ыставка детских рисунков «Вот оно какое наше лето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И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ППр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color w:val="000000"/>
                <w:sz w:val="22"/>
                <w:szCs w:val="22"/>
              </w:rPr>
              <w:t>С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новь поступающие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Младши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се группы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аршие групп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Ст. воспитатель, координатор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Логопед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Администратор Госпаблика</w:t>
            </w:r>
          </w:p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Воспитатели гр 8 и 10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ППд - педагогическая поддержка</w:t>
      </w:r>
    </w:p>
    <w:p>
      <w:pPr>
        <w:pStyle w:val="Normal"/>
        <w:tabs>
          <w:tab w:val="clear" w:pos="708"/>
          <w:tab w:val="left" w:pos="1155" w:leader="none"/>
        </w:tabs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ППр -  педагогическое просвещение</w:t>
      </w:r>
    </w:p>
    <w:p>
      <w:pPr>
        <w:pStyle w:val="Normal"/>
        <w:tabs>
          <w:tab w:val="clear" w:pos="708"/>
          <w:tab w:val="left" w:pos="1155" w:leader="none"/>
        </w:tabs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СД – совместная деятельность</w:t>
      </w:r>
    </w:p>
    <w:p>
      <w:pPr>
        <w:pStyle w:val="Normal"/>
        <w:tabs>
          <w:tab w:val="clear" w:pos="708"/>
          <w:tab w:val="left" w:pos="1155" w:leader="none"/>
        </w:tabs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ИР – информирование родителей</w:t>
      </w:r>
    </w:p>
    <w:p>
      <w:pPr>
        <w:pStyle w:val="Normal"/>
        <w:tabs>
          <w:tab w:val="clear" w:pos="708"/>
          <w:tab w:val="left" w:pos="1155" w:leader="none"/>
        </w:tabs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ПМ – педагогический мониторинг</w:t>
      </w:r>
    </w:p>
    <w:p>
      <w:pPr>
        <w:pStyle w:val="Normal"/>
        <w:tabs>
          <w:tab w:val="clear" w:pos="708"/>
          <w:tab w:val="left" w:pos="1155" w:leader="none"/>
        </w:tabs>
        <w:rPr>
          <w:rFonts w:ascii="Georgia" w:hAnsi="Georgia" w:cs="Arial"/>
          <w:color w:val="000000"/>
          <w:sz w:val="16"/>
          <w:szCs w:val="16"/>
        </w:rPr>
      </w:pPr>
      <w:r>
        <w:rPr>
          <w:rFonts w:cs="Arial" w:ascii="Georgia" w:hAnsi="Georgia"/>
          <w:color w:val="000000"/>
          <w:sz w:val="16"/>
          <w:szCs w:val="16"/>
        </w:rPr>
        <w:t>УУ- участие родителей в управлении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08:00Z</dcterms:created>
  <dc:creator>Алексей</dc:creator>
  <dc:description/>
  <cp:keywords/>
  <dc:language>en-US</dc:language>
  <cp:lastModifiedBy>RePack by Diakov</cp:lastModifiedBy>
  <cp:lastPrinted>2024-09-10T11:18:00Z</cp:lastPrinted>
  <dcterms:modified xsi:type="dcterms:W3CDTF">2024-09-10T08:30:00Z</dcterms:modified>
  <cp:revision>60</cp:revision>
  <dc:subject/>
  <dc:title>      План работы с родителями МДОУ д\с № 32 на 2008-2009 учебный год</dc:title>
</cp:coreProperties>
</file>